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LO DI ISTANZA DA REDIGERE SU CARTA INTESTATA DELL’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Campa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Generale 0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.PP. e Protezione Civile 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U.O.D. 08 Servizio Sism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azzo Armieri - VIA MARINA 19/C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II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3 NAPO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08.uod08@pec.regione.campania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Fondo per la prevenzione del rischio sismico – Legge 24/06/2009 n. 77 -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O.P.C.M. 4007 del 29.02.2012</w:t>
        </w:r>
      </w:hyperlink>
      <w:r>
        <w:rPr>
          <w:rFonts w:cs="Arial" w:ascii="Arial" w:hAnsi="Arial"/>
          <w:b/>
        </w:rPr>
        <w:t xml:space="preserve"> - D.G.R. n°118 del 27/05/2013 e ss. - </w:t>
      </w:r>
      <w:r>
        <w:rPr>
          <w:rFonts w:cs="Arial" w:ascii="Arial" w:hAnsi="Arial"/>
          <w:b/>
          <w:sz w:val="22"/>
          <w:szCs w:val="22"/>
        </w:rPr>
        <w:t>Manifestazione di interesse per il cofinanziamento regionale degli studi di microzonazione sismica ed analisi CLE.</w:t>
      </w:r>
    </w:p>
    <w:p>
      <w:pPr>
        <w:pStyle w:val="Normal"/>
        <w:tabs>
          <w:tab w:val="clear" w:pos="709"/>
          <w:tab w:val="left" w:pos="9639" w:leader="none"/>
        </w:tabs>
        <w:ind w:left="0"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nato a ………………..il……………………. e residente in……………………….alla via………………………….., domiciliato per la carica presso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………………………….., p.e.c.: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/Rappresentante legale del Comune di 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 legale della seguente 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ione di Comuni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zione/aggregazione dei Comuni 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accedere alle risorse messe a disposizione dal Presidente del Consiglio dei Ministri in relazione all’oggetto per la realizzazione dello studio di: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crozonazione sismica di livello I               </w:t>
      </w:r>
      <w:r>
        <w:rPr>
          <w:rFonts w:cs="Symbol" w:ascii="Symbol" w:hAnsi="Symbol"/>
          <w:sz w:val="22"/>
          <w:szCs w:val="22"/>
        </w:rPr>
        <w:t></w:t>
      </w:r>
      <w:r>
        <w:rPr>
          <w:rFonts w:cs="Arial" w:ascii="Arial" w:hAnsi="Arial"/>
          <w:sz w:val="22"/>
          <w:szCs w:val="22"/>
        </w:rPr>
        <w:t xml:space="preserve">  accompagnato dalla </w:t>
      </w:r>
      <w:r>
        <w:rPr>
          <w:rFonts w:cs="Arial" w:ascii="Arial" w:hAnsi="Arial"/>
          <w:i/>
          <w:sz w:val="22"/>
          <w:szCs w:val="22"/>
        </w:rPr>
        <w:t>(C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crozonazione sismica di livello III con C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andosi a cofinanziare il predetto studio con una percentuale minima del: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0%  (per gli studi di sola microzonazione sism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5%  (per gli studi di microzonazione sismica + C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96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 ai sensi degli art. li 45 e 47 del D.P.R. 28 dicembre 2000 n° 445, sotto la propria personale responsabilità, a conoscenza delle sanzioni previste dall’ art. 76 del D.P.R. 28 dicembre 2000 n° 445,</w:t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compilare solo i campi che interessano</w:t>
      </w:r>
      <w:r>
        <w:rPr>
          <w:rFonts w:cs="Arial" w:ascii="Arial" w:hAnsi="Arial"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mune di ………..(Comune Capofila),  intende effettuare lo studio di microzonazione sismica/microzonazione sismica + CLE su scala intercomunale con i Comuni di ………………………………………….. ed ha provveduto a stipulare con gli stessi il protocollo di intesa n°………….del……………..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mune di ……….,  intende effettuare lo studio di microzonazione sismica/microzonazione sismica + CLE per l’intero territorio comunale ovvero per la/e seguente/i municipalità/circoscrizione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l Comune  ovvero i Comuni facenti parte dell’unione/aggregazione   </w:t>
      </w:r>
      <w:r>
        <w:rPr>
          <w:rFonts w:cs="Symbol" w:ascii="Symbol" w:hAnsi="Symbol"/>
          <w:b/>
          <w:sz w:val="22"/>
          <w:szCs w:val="22"/>
        </w:rPr>
        <w:t>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bCs/>
          <w:sz w:val="22"/>
          <w:szCs w:val="22"/>
        </w:rPr>
        <w:t xml:space="preserve">rientra    </w:t>
      </w:r>
      <w:r>
        <w:rPr>
          <w:rFonts w:cs="Symbol" w:ascii="Symbol" w:hAnsi="Symbol"/>
          <w:b/>
          <w:sz w:val="22"/>
          <w:szCs w:val="22"/>
        </w:rPr>
        <w:t>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bCs/>
          <w:sz w:val="22"/>
          <w:szCs w:val="22"/>
        </w:rPr>
        <w:t>non rientra   nell’elenco di cui all’ allegato 7 della OPCM 4007 del 29/02/2012;</w:t>
      </w:r>
    </w:p>
    <w:p>
      <w:pPr>
        <w:pStyle w:val="Corpodeltesto21"/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l Comune ovvero nessuno dei Comuni che rientra nell’unione/aggregazione ha </w:t>
      </w:r>
      <w:r>
        <w:rPr>
          <w:rFonts w:cs="Arial" w:ascii="Arial" w:hAnsi="Arial"/>
          <w:sz w:val="22"/>
          <w:szCs w:val="22"/>
        </w:rPr>
        <w:t>già beneficiato di contributi pubblici per la realizzazione di studi di microzonazione simica di livello I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opolazione residente nel comune/municipalità/circoscrizione di ……………………… in base all’ultimo dato ISTAT disponibile è di ……………..abitanti;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 nei singoli Comuni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costituenti l’aggregazione/unione: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/m</w:t>
      </w:r>
      <w:r>
        <w:rPr>
          <w:rFonts w:cs="Arial" w:ascii="Arial" w:hAnsi="Arial"/>
          <w:sz w:val="22"/>
          <w:szCs w:val="22"/>
        </w:rPr>
        <w:t>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……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……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……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…………………………………..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la D.G.R. n. 5447/2002, il Comune di ……………..ricade in zona  sismica……….. ovvero</w:t>
      </w:r>
    </w:p>
    <w:p>
      <w:pPr>
        <w:pStyle w:val="Paragrafoelenco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……………………… ricade in zona  sismica………..</w:t>
      </w:r>
    </w:p>
    <w:p>
      <w:pPr>
        <w:pStyle w:val="Paragrafoelenco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……………………… ricade in zona  sismica………..</w:t>
      </w:r>
    </w:p>
    <w:p>
      <w:pPr>
        <w:pStyle w:val="Paragrafoelenco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……………………… ricade in zona  sismica………..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36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……………………………….. ricade in zona  sismica………..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, </w:t>
      </w:r>
      <w:r>
        <w:rPr>
          <w:rFonts w:cs="Arial" w:ascii="Arial" w:hAnsi="Arial"/>
          <w:sz w:val="22"/>
          <w:szCs w:val="22"/>
        </w:rPr>
        <w:t>ai sensi della D.G.R. n. 5447/2002</w:t>
      </w:r>
      <w:r>
        <w:rPr>
          <w:rFonts w:cs="Arial" w:ascii="Arial" w:hAnsi="Arial"/>
          <w:bCs/>
          <w:sz w:val="22"/>
          <w:szCs w:val="22"/>
        </w:rPr>
        <w:t xml:space="preserve">, il Comune di ………..ha/non ha subito la seguente variazione di classificazione sismica da zona sismica……..a zona sismica …….. 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Paragrafoelenco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e di ……………………… da zona sismica……..a zona sismica …….. </w:t>
      </w:r>
    </w:p>
    <w:p>
      <w:pPr>
        <w:pStyle w:val="Paragrafoelenco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e di ……………………… da zona sismica……..a zona sismica …….. </w:t>
      </w:r>
    </w:p>
    <w:p>
      <w:pPr>
        <w:pStyle w:val="Paragrafoelenco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e di ……………………… da zona sismica……..a zona sismica ……..  </w:t>
        <w:tab/>
        <w:t xml:space="preserve">……………………………….. 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Comune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……o i seguenti Comuni</w:t>
      </w:r>
      <w:r>
        <w:rPr>
          <w:rFonts w:cs="Arial" w:ascii="Arial" w:hAnsi="Arial"/>
          <w:sz w:val="22"/>
          <w:szCs w:val="22"/>
        </w:rPr>
        <w:t>/municipalità/circoscrizioni</w:t>
      </w:r>
      <w:r>
        <w:rPr>
          <w:rFonts w:cs="Arial" w:ascii="Arial" w:hAnsi="Arial"/>
          <w:bCs/>
          <w:sz w:val="22"/>
          <w:szCs w:val="22"/>
        </w:rPr>
        <w:t xml:space="preserve"> costituenti l’unione/aggregazione ……………………………… ricade/ono ovvero non ricade nelle zone rosse 1 e 2 del Piano Vesuvio </w:t>
      </w:r>
      <w:r>
        <w:rPr>
          <w:rFonts w:cs="Arial" w:ascii="Arial" w:hAnsi="Arial"/>
          <w:sz w:val="22"/>
          <w:szCs w:val="22"/>
        </w:rPr>
        <w:t xml:space="preserve">di cui alla Direttiva del Presidente del consiglio dei Ministri del 14-02-2014 (in G.U. 108 del 12-05-2014) </w:t>
      </w:r>
      <w:r>
        <w:rPr>
          <w:rFonts w:cs="Arial" w:ascii="Arial" w:hAnsi="Arial"/>
          <w:bCs/>
          <w:sz w:val="22"/>
          <w:szCs w:val="22"/>
        </w:rPr>
        <w:t xml:space="preserve">o tra Comuni ricompresi nell’area vulcanica dei Campi Flegrei </w:t>
      </w:r>
      <w:r>
        <w:rPr>
          <w:rFonts w:cs="Arial" w:ascii="Arial" w:hAnsi="Arial"/>
          <w:sz w:val="22"/>
          <w:szCs w:val="22"/>
        </w:rPr>
        <w:t>di cui alla Deliberazione di Giunta regionale n.669 del 23-12-2014 (in BURC 86 del 29-12-2014) e D.P.C.M. del 24/06/2016 (G.U. 193 del 19/08/2016);</w:t>
      </w:r>
    </w:p>
    <w:p>
      <w:pPr>
        <w:pStyle w:val="Corpodeltesto21"/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, in caso di cofinaziamento di </w:t>
      </w:r>
      <w:r>
        <w:rPr>
          <w:rFonts w:cs="Arial" w:ascii="Arial" w:hAnsi="Arial"/>
          <w:sz w:val="22"/>
          <w:szCs w:val="22"/>
        </w:rPr>
        <w:t>studi di microzonazione simica di livello III, il Comune ha già redatto lo  studio di microzonazione sismica di livello I approvato dalla Commissione Tecnica Nazionale giusta verbale del _________;</w:t>
      </w:r>
    </w:p>
    <w:p>
      <w:pPr>
        <w:pStyle w:val="Corpodeltesto21"/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ensità di popolazione del Comune/municipalità/circoscrizione di ……………………… in base all’ultimo dato ISTAT disponibile è di ……………..abitanti/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 dei singoli Comuni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costituenti l’aggregazione/unione: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 densità   ……</w:t>
      </w:r>
      <w:r>
        <w:rPr>
          <w:rFonts w:cs="Arial" w:ascii="Arial" w:hAnsi="Arial"/>
          <w:sz w:val="22"/>
          <w:szCs w:val="22"/>
        </w:rPr>
        <w:t xml:space="preserve"> abitanti/K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 densità ……</w:t>
      </w:r>
      <w:r>
        <w:rPr>
          <w:rFonts w:cs="Arial" w:ascii="Arial" w:hAnsi="Arial"/>
          <w:sz w:val="22"/>
          <w:szCs w:val="22"/>
        </w:rPr>
        <w:t xml:space="preserve"> abitanti/K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/</w:t>
      </w:r>
      <w:r>
        <w:rPr>
          <w:rFonts w:cs="Arial" w:ascii="Arial" w:hAnsi="Arial"/>
          <w:sz w:val="22"/>
          <w:szCs w:val="22"/>
        </w:rPr>
        <w:t>municipalità/circoscrizione</w:t>
      </w:r>
      <w:r>
        <w:rPr>
          <w:rFonts w:cs="Arial" w:ascii="Arial" w:hAnsi="Arial"/>
          <w:bCs/>
          <w:sz w:val="22"/>
          <w:szCs w:val="22"/>
        </w:rPr>
        <w:t xml:space="preserve"> di ………………… densità ……</w:t>
      </w:r>
      <w:r>
        <w:rPr>
          <w:rFonts w:cs="Arial" w:ascii="Arial" w:hAnsi="Arial"/>
          <w:sz w:val="22"/>
          <w:szCs w:val="22"/>
        </w:rPr>
        <w:t xml:space="preserve"> abitanti/K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Symbol" w:hAnsi="Symbol" w:cs="Symbo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…………………………………..</w:t>
      </w:r>
    </w:p>
    <w:p>
      <w:pPr>
        <w:pStyle w:val="Corpodeltesto21"/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-141" w:leader="none"/>
          <w:tab w:val="left" w:pos="284" w:leader="none"/>
          <w:tab w:val="left" w:pos="720" w:leader="none"/>
        </w:tabs>
        <w:spacing w:lineRule="auto" w:line="360"/>
        <w:ind w:left="284" w:right="-1" w:hanging="284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l Comune di ………………………o i Comuni costituenti l’unione/aggregazione si impegna/non si impegna a  cofinanziare lo studio di microzonazione sismica in misura superiore al minimo previsto, in particolare: </w:t>
      </w:r>
    </w:p>
    <w:p>
      <w:pPr>
        <w:pStyle w:val="Normal"/>
        <w:spacing w:lineRule="auto" w:line="360"/>
        <w:ind w:left="720" w:right="0" w:hanging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ola microzonazione sismica di livello I/III   </w:t>
        <w:tab/>
        <w:t>€ 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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crozonazione sismica di livello I/III + CLE</w:t>
        <w:tab/>
        <w:t>€ ………………………</w:t>
      </w:r>
    </w:p>
    <w:p>
      <w:pPr>
        <w:pStyle w:val="Corpodeltesto21"/>
        <w:tabs>
          <w:tab w:val="clear" w:pos="709"/>
          <w:tab w:val="left" w:pos="-141" w:leader="none"/>
          <w:tab w:val="left" w:pos="720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quivalente al …….% della spesa complessiva;</w:t>
      </w:r>
    </w:p>
    <w:p>
      <w:pPr>
        <w:pStyle w:val="Paragrafoelenco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chiara, inoltre: 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36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lo studio di microzonazione sismica non interesserà zone </w:t>
      </w:r>
      <w:r>
        <w:rPr>
          <w:rFonts w:cs="Arial" w:ascii="Arial" w:hAnsi="Arial"/>
          <w:sz w:val="22"/>
          <w:szCs w:val="22"/>
        </w:rPr>
        <w:t>che incidono su Aree Naturali Protette, e/o Siti di Importanza Comunitaria (S.I.C.), e/o Zone di Protezione Speciale (Z.P.S.), e/o le aree adibite a verde pubblico di grande dimensioni, come indicato nello strumento urbanistico generale, ch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esentano insediamenti abitativi esistenti alla data di pubblicazione della OPCM 4007/2012 (07/03/2012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resentano nuove edificazioni di manufatti permanenti o interventi su quelli già esist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entrano in aree già classificate R4 dal Piano per l’Assetto Idrogeologico (P.A.I.)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360"/>
        <w:ind w:left="426" w:right="-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Comune di…………… /i Comuni di ……………….  si impegna/no a recepire lo studio di microzonazione sismica finanziato, per la verifica della compatibilità delle previsioni urbanistiche con la pericolosità sismica del territorio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360"/>
        <w:ind w:left="426" w:right="-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o studio di microzonazione sismica è necessario in quanto interessa zone sulle quali non insistono solo ed esclusivamente manufatti di classe d’uso “I - Costruzioni con presenza solo occasionale di persone, edifici agricoli”, ai sensi del punto 2.4.2 del D.M. 14/01/2008, di modeste dimensioni e strettamente connessi alla fruibilità delle aree stesse (art. 6 punto II dell’avviso di manifestazione di interesse)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360"/>
        <w:ind w:left="426" w:right="-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ccettare tutte le condizioni indicate nel bando di partecipazione e, in caso di assegnazione del contributo, di accettare le condizioni circa le modalità e gestione del finanziamento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360"/>
        <w:ind w:left="426" w:right="-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impegnarsi, entro </w:t>
      </w:r>
      <w:r>
        <w:rPr>
          <w:rFonts w:cs="Arial" w:ascii="Arial" w:hAnsi="Arial"/>
          <w:b/>
          <w:sz w:val="22"/>
          <w:szCs w:val="22"/>
        </w:rPr>
        <w:t>20 gg.</w:t>
      </w:r>
      <w:r>
        <w:rPr>
          <w:rFonts w:cs="Arial" w:ascii="Arial" w:hAnsi="Arial"/>
          <w:sz w:val="22"/>
          <w:szCs w:val="22"/>
        </w:rPr>
        <w:t xml:space="preserve"> dalla pubblicazione della graduatoria, qualora assegnatario del finanziamento, a trasmettere il provvedimento di impegno di spesa della quota di cofinanziamento a proprio carico.</w:t>
      </w:r>
    </w:p>
    <w:p>
      <w:pPr>
        <w:pStyle w:val="Corpodeltesto21"/>
        <w:tabs>
          <w:tab w:val="clear" w:pos="709"/>
          <w:tab w:val="left" w:pos="-141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Corpodeltesto21"/>
        <w:tabs>
          <w:tab w:val="clear" w:pos="709"/>
          <w:tab w:val="left" w:pos="-141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Corpodeltesto21"/>
        <w:tabs>
          <w:tab w:val="clear" w:pos="709"/>
          <w:tab w:val="left" w:pos="-141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tabs>
          <w:tab w:val="clear" w:pos="709"/>
          <w:tab w:val="left" w:pos="-141" w:leader="none"/>
        </w:tabs>
        <w:spacing w:lineRule="auto" w:line="360"/>
        <w:ind w:left="284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allega alla presente: </w:t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360"/>
        <w:ind w:left="1004" w:right="-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fotostatica non autenticata del documento di identità, in corso di validità (art. 38 del D.P.R. 445/2000);</w:t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-141" w:leader="none"/>
        </w:tabs>
        <w:spacing w:lineRule="auto" w:line="360"/>
        <w:ind w:left="1004" w:right="-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protocollo di intesa (per gli studi intercomunali).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567" w:top="1560" w:footer="38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FNOFK+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</w:t>
    </w:r>
    <w:r>
      <w:rPr>
        <w:rFonts w:cs="Arial" w:ascii="Arial" w:hAnsi="Arial"/>
        <w:b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hd w:fill="FFFF00" w:val="clear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0" w:hanging="85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hanging="851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right="0" w:hanging="85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/>
      <w:sz w:val="22"/>
      <w:szCs w:val="22"/>
      <w:shd w:fill="FFFF00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i/>
      <w:sz w:val="22"/>
      <w:szCs w:val="22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bCs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426" w:right="0" w:hanging="0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3"/>
    </w:pPr>
    <w:rPr>
      <w:rFonts w:ascii="AFNOFK+TrebuchetMS" w:hAnsi="AFNOFK+TrebuchetMS" w:cs="AFNOFK+TrebuchetMS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36"/>
    </w:pPr>
    <w:rPr>
      <w:rFonts w:ascii="AFNOFK+TrebuchetMS" w:hAnsi="AFNOFK+TrebuchetMS" w:cs="AFNOFK+Trebuchet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08.uod08@pec.regione.campania.it" TargetMode="External"/><Relationship Id="rId3" Type="http://schemas.openxmlformats.org/officeDocument/2006/relationships/hyperlink" Target="http://www.regione.calabria.it/llpp/allegati/sismica/finanziamenti/opcm_3907_20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2:00Z</dcterms:created>
  <dc:creator>AMMINISTRAZIONE PROVINCIALE DI</dc:creator>
  <dc:description/>
  <dc:language>en-US</dc:language>
  <cp:lastModifiedBy>RC018956</cp:lastModifiedBy>
  <cp:lastPrinted>2016-10-10T14:30:00Z</cp:lastPrinted>
  <dcterms:modified xsi:type="dcterms:W3CDTF">2016-10-10T12:30:00Z</dcterms:modified>
  <cp:revision>11</cp:revision>
  <dc:subject/>
  <dc:title>OGGETTO:</dc:title>
</cp:coreProperties>
</file>